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олим с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ными в щепоть пальцами ведущей руки имитируем назван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т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пальчики «склевывают», например, слова с задан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истим клю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пальцем дети тщательно со всех сторон «очищают» каждый пальчик ведуще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утбо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то летом на лесной полянке собрались поиграть в футбол две команды – команда зайчиков (левая рука) и команда белочек (правая р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зайчиков вывел на поле свою команду (работают левой ру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тся капитан (большим пальцем совершают 7 – 10 круговых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ются игроки (не менее 3 раз сгибают и разгибают каждый палец поочере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зайчиков приветствует членов своей команды: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льшой палец поочередно соприкасается с каждым пальцем лев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выходит команда белочек (работают правой ру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тся капитан (большим пальцем совершают 7 – 10 круговых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ются белочки  (не менее 3 раз сгибают и разгибают каждый палец поочере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белочек приветствует членов своей команды: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льшой палец поочередно соприкасается с каждым пальцем лев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: «Здравствуйте!» (соприкасаются одноименными пальцами обеи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честве словесного сопровождения пальчиковых игр предпочтительны малые фольклорные формы (потешки, небольшие стихи, считал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л, сколотил (стучат кулаком одной руки по кулаку дру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лесо (показывают круг обеими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да поехал (крутят воображаемым ру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, хорошо!» (Покачивают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ся назад (оглядываются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спицы лежат (показывают растопыренные пальцы обеи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ка Ненила (хлопают в 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чка хвалила (поглаживают себя по голов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– то хорошенький! (Поглаживают кисти прав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– то пригоженький! (Поглаживают кисти лев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бочком (ребром ведущей руки ведут по стол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крючком (показывают указательные пальцы обеих ру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пятачком (ставят кулачок на кулачок и на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– был –зайчик (хлопают в ладоши)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шки (три пальца в кулак, указательный и средний – 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зайчик (сжимают и разжимают пальцы обеи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на опушке (трут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носик (сжимают и разжимают пальцы обеих ру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хвостик (гладят коб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греться (крутят р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епло и тихо (разжимают кулаки обеих ру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 нет (хлопают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ют морковку на обед (поглаживают живот ладонью ведущей руки по часовой стрел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– бренчит по улице (стучат кулачком о кулачок)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едет на курице (локоть правой руки опирается на стол, большой и указательный пальцы образуют «клювик», остальные изображают 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ка на кошке (локоть правой руки опирается на стол, указательный и мизинец образуют ушки, средний и безымянный плотно прижаты к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ивой дорожке (ребром ладони изображают движение по кривой по ст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пальчики расскажут (хлопают в ладоши с растопыренными пальц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ют – все покажут (одноименные пальцы обеих рук 4 раза соприкасаются друг с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ять на каждой руке (показывают растопыренные паль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делать смогут, всегда помогут (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 дудочке играют (здесь и далее движения соответствуют текст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брос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е сти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одм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ют, ласкают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и пять моих ловких пальчиков (показывают пальцы обеи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– «Кулак – ребро – ладонь» используется для развития межполушарных связ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(выставляются два ку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ишеньки (ставят ладони на реб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ошком (показывают две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енки (выставляют два кул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мена в саду к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ны дуб зеленый (левая рука: загибают пальцы, начиная с мизинц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ны куст ма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ны две рябины (правая рука: загибают пальцы,  начиная с мизи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ни (показывают лад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тень (выставляют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нький (лад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хмель (кул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ька хорошенький (поглаживают кисть левой ру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ька пригоженький (поглаживают кисть правой ру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и по дороженьке (указательный и средний пальцы обеих рук шагаю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 (выставляют кула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(ставят на ладонь на ребр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нькой (показывают лад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 (шагают двумя пальцами – указательным и средним – каждой руки),</w:t>
      </w:r>
    </w:p>
    <w:p>
      <w:pPr>
        <w:pStyle w:val="Normal"/>
        <w:rPr/>
      </w:pPr>
      <w:r>
        <w:rPr>
          <w:sz w:val="28"/>
          <w:szCs w:val="28"/>
        </w:rPr>
        <w:t>Свежей травки пощипать (щиплющие движения всеми пальцами каждой ру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цыплятки (бегут всеми пальцами обеи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 – ко – ко, ко – ко – ко (хлопают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 (грозят пальцем ведущей ру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гребите (гребущие движения каждым пальцем обеих рук одновременно, большие пальцы фиксируют ладони у края сто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ищите» (дети собирают зерна поочередно двумя пальцами каждой руки или обеих рук одновременно: большой – указательный, большой – средний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альчиковая гимнастика с элементами массажа биологически активных з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ичка (мо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ет Саше личико (поглаживающие движения по щека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чке – ладошки (интенсивное потирание ладон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льчики – Антошке (массаж поочередно каждого пальчика, «снимаем» перча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лады – лады, лады (хлопают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воды (совершают интенсивные моющие движения обеими ладоня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умываемся («моет» лицо, растирают у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(друг другу) улыбаемся (улыб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зайчики (три пальца в кулак, указательный и средний –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 (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зайчики (показывают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енькой избушке (показывают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 свои ушки (трут у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 свои лапочки(моющие движения ладонями ру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ись зайчики (движение ладоней сверху вниз по туловищ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ли тапочки (по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, усложненные решением соответствующих задач, например по стихотворению Ю. Чужака «Покупал баран баранки» (закрепление обратн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е (выставляют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заранок (ставят ладонь на реб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упил (показывают лад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 (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к (реб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арашков (пальцы левой руки «играют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вечек (Пальцы правой руки «играют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маковых колечек (показывают 10 пальце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сушек, восемь плю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лепешек, шесть ват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ржей, четыре п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ирожных, две ковр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 калач купил (показывают соответствующее количество паль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бя не позабыл (отрицательное движение голов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жен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лнушки (пальцы обеих рук растопырены, большие пальцы прижаты друг к другу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уже можно готовить руку к письму. Развитие графических навыков зависит не только от качества мелких движений пальцев, кистей рук, тренированности мышц, точности и координации движений, но и от уровня сформированности внимания, зрительной и двигательной памяти, пространственных представлений. Помогает в развитии графических навыков способность к наблюдению, сравнению, творческому вообра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о рисовать под диктовку: это вызывает интерес,  радость, снимает психическое напряжение, позволяет быстрее и легче усвоить предлагаемый материал, преодолеть речевое 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ем большой треугольник, над ним – чуть поменьше, сверху – еще меньше. Что получилось? (Елочка). Раскрасим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ем квадрат, над ним треугольник, в квадрате – окно, на крыше – труба, из трубы идет д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ем дождик: сначала тучу (дождевую, снеговую), потом дождинки (кап – кап …), снеж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е детей со словом объяснить: </w:t>
      </w:r>
      <w:r>
        <w:rPr>
          <w:b/>
          <w:sz w:val="28"/>
          <w:szCs w:val="28"/>
        </w:rPr>
        <w:t>слово можно нарисовать</w:t>
      </w:r>
      <w:r>
        <w:rPr>
          <w:sz w:val="28"/>
          <w:szCs w:val="28"/>
        </w:rPr>
        <w:t>.   Данный прием стимулирует развитие воображения, ассоциативного мышления, фантазии, расширяет словарный зап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 нарисовать существительные: день (солнце, светло), ракета, свет (солнце, фонарь, ок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ее рисовать слова – состояния, слова – определения: жарко (солнце), весело (улыбка), добрая (мама, бабушка), верный  (щенок, пе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интереснее задание – нарисовать слово с противоположным значением: большой – маленький, добрый – злой, чистый – грязный, утро – вечер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рисовать и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о рисование под диктовку при усвоении и закреплении предлогов. Рисунки помогают понять пространственное расположение предметов. Параллельно тексту дается схема пред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незде – дроз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бе белеют обл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болки – на ябл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еточке – певчая пти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сне – сосновые ши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зе – стрек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Волгой – ив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хаон порхал над мухом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есле – пер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реслом – Ре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за и Зина – под зо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аши подушка под уш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озом – забо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елом – сто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иучать после знакомства с первыми согласными звуками «читать» с помощью пальцев. Каждому пальцу соответствует свой звук: большой палец – согласный звук, указательный - а, средний – у, безымянный – о, мизинец – 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ый звук подставляется по мере изучения, место гласного звука не меняется, например: па, та, ма; па, ту, му; по, то,мо; пи, ти, ми.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ачала на пальцы надеваем красные колпачки – символы гласных звуков, затем работаем по памяти, меняя согласный зву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 пальчикового чтения помогает активировать детей, вызывает интерес к чтению, поскольку предлагается в занимательной форме. Обучение на основе усвоения детьми позиционного принципа чтения слогов  типа согласный – гласный, доведенное до автоматизма пальчиковым чтением, позволяет быстро и без проблем считывать сл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6:00Z</dcterms:created>
  <dc:creator>User</dc:creator>
  <dc:description/>
  <cp:keywords/>
  <dc:language>en-US</dc:language>
  <cp:lastModifiedBy>User</cp:lastModifiedBy>
  <cp:lastPrinted>2011-11-02T21:21:00Z</cp:lastPrinted>
  <dcterms:modified xsi:type="dcterms:W3CDTF">2011-12-07T16:57:00Z</dcterms:modified>
  <cp:revision>3</cp:revision>
  <dc:subject/>
  <dc:title>«Посолим суп»</dc:title>
</cp:coreProperties>
</file>